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  <w:t>FORMULÁRIO DE SOLICITAÇÃO DE BANCA DE DEFES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  <w:t>Requerente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pt-PT"/>
        </w:rPr>
        <w:t>Nome do discente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pt-PT"/>
        </w:rPr>
        <w:t>Título da dissertação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 xml:space="preserve">Páginas: 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Linha de pesquisa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Orientador(a)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pt-PT"/>
        </w:rPr>
        <w:t>Dia da banca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Horário da banca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  <w:t>Membro externo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Nome completo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CPF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Instituição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pt-PT"/>
        </w:rPr>
        <w:t>Cidade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pt-PT"/>
        </w:rPr>
        <w:t>Celular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Email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  <w:t>Membro interno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 xml:space="preserve">Nome completo: 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Linha de pesquisa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pt-PT"/>
        </w:rPr>
      </w:pPr>
      <w:r>
        <w:rPr>
          <w:rFonts w:cs="Arial;Arial" w:ascii="Arial;Arial" w:hAnsi="Arial;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lang w:val="pt-PT"/>
        </w:rPr>
        <w:t>Suplente (interno)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pt-PT"/>
        </w:rPr>
        <w:t>Nome completo: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 xml:space="preserve">Linha de pesquisa: 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right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Imperatriz, _____ de ____________ de ______</w:t>
      </w:r>
    </w:p>
    <w:p>
      <w:pPr>
        <w:pStyle w:val="Normal"/>
        <w:jc w:val="right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right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right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lang w:val="pt-PT"/>
        </w:rPr>
        <w:t>Nome e assinatura do(a) discente</w:t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center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lang w:val="pt-PT"/>
        </w:rPr>
        <w:t>Nome e assinatura do(a) orientad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843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-128905</wp:posOffset>
          </wp:positionV>
          <wp:extent cx="2764790" cy="9074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20"/>
        <w:szCs w:val="20"/>
      </w:rPr>
      <w:t>UNIVERSIDADE FEDERAL DO MARANHÃO</w:t>
    </w:r>
  </w:p>
  <w:p>
    <w:pPr>
      <w:pStyle w:val="Normal"/>
      <w:ind w:left="142" w:hanging="1843"/>
      <w:jc w:val="right"/>
      <w:rPr/>
    </w:pPr>
    <w:r>
      <w:rPr>
        <w:rFonts w:cs="Calibri"/>
        <w:color w:val="595959"/>
        <w:sz w:val="20"/>
        <w:szCs w:val="20"/>
      </w:rPr>
      <w:t xml:space="preserve">Fundação instituída nos termos da Lei nº 5.152 de 21/10/1966  </w:t>
    </w:r>
  </w:p>
  <w:p>
    <w:pPr>
      <w:pStyle w:val="Normal"/>
      <w:ind w:left="142" w:hanging="1843"/>
      <w:jc w:val="right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</w:rPr>
      <w:t>São Luís – Maranhão</w:t>
    </w:r>
  </w:p>
  <w:p>
    <w:pPr>
      <w:pStyle w:val="Default"/>
      <w:ind w:left="142" w:hanging="1843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  <w:t>PROGRAMA DE PÓS-GRADUAÇÃO EM COMUNICAÇÃO - MESTRADO</w:t>
    </w:r>
  </w:p>
  <w:p>
    <w:pPr>
      <w:pStyle w:val="Normal"/>
      <w:ind w:left="142" w:hanging="1843"/>
      <w:jc w:val="right"/>
      <w:rPr/>
    </w:pPr>
    <w:r>
      <w:rPr>
        <w:rFonts w:cs="Calibri"/>
        <w:color w:val="595959"/>
        <w:sz w:val="20"/>
        <w:szCs w:val="20"/>
      </w:rPr>
      <w:t>Aprovado pela Resolução n. 1790/2018 – CONSEPE, de 30/11/2018.</w:t>
    </w:r>
  </w:p>
  <w:p>
    <w:pPr>
      <w:pStyle w:val="Header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t-BR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7:00Z</dcterms:created>
  <dc:creator>Usuário do Windows</dc:creator>
  <dc:description/>
  <cp:keywords/>
  <dc:language>en-US</dc:language>
  <cp:lastModifiedBy>Camilla Quesada Tavares</cp:lastModifiedBy>
  <cp:lastPrinted>2019-06-10T19:36:00Z</cp:lastPrinted>
  <dcterms:modified xsi:type="dcterms:W3CDTF">2021-05-10T14:37:00Z</dcterms:modified>
  <cp:revision>2</cp:revision>
  <dc:subject/>
  <dc:title/>
</cp:coreProperties>
</file>